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Il Consiglio di Istituto, all’unanimità, approva </w:t>
            </w:r>
            <w:r>
              <w:rPr>
                <w:rFonts w:cs="Arial" w:ascii="Arial" w:hAnsi="Arial"/>
              </w:rPr>
              <w:t>la nomina della Dott.ssa Rossella Assante del Leccese, Dirigente dell’Istituto, quale Project Manager PNRR in sostituzione della Dott.ssa Carla Parolari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8:00Z</dcterms:created>
  <dc:creator>tony dr</dc:creator>
  <dc:description/>
  <cp:keywords/>
  <dc:language>en-US</dc:language>
  <cp:lastModifiedBy>HD-SSD-PRIMARIO</cp:lastModifiedBy>
  <cp:lastPrinted>2022-10-19T08:49:00Z</cp:lastPrinted>
  <dcterms:modified xsi:type="dcterms:W3CDTF">2023-09-30T05:37:00Z</dcterms:modified>
  <cp:revision>3</cp:revision>
  <dc:subject/>
  <dc:title>DELIBERA DEL CONSIGLIO D’ISTITUTO</dc:title>
</cp:coreProperties>
</file>