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elibera del Consiglio d’Istit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940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. 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n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all’O.d.G.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– 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5"/>
        <w:gridCol w:w="1676"/>
      </w:tblGrid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 Pale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n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evo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enuti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5"/>
      </w:tblGrid>
      <w:tr>
        <w:trPr>
          <w:trHeight w:val="398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Il Consiglio di Istituto, all’unanimità, approva l’orario definitivo di ingresso ed uscita per l’Anno Scolastico 2023/2024</w:t>
            </w:r>
          </w:p>
        </w:tc>
      </w:tr>
      <w:tr>
        <w:trPr>
          <w:trHeight w:val="9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Segr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Vergari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Presidente del Consiglio d’Istitu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Ersoch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vverso la presente deliberazione, ai sensi dell’art. 14, 7° comma, del Regolamento n.275/19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701"/>
    </w:tblGrid>
    <w:tr>
      <w:trPr>
        <w:trHeight w:val="1553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snapToGrid w:val="false"/>
            <w:ind w:right="360" w:hanging="0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0165</wp:posOffset>
                </wp:positionV>
                <wp:extent cx="1024890" cy="984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Ministero dell’Istruzione, dell’Università e della Ricerc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USR-Lazio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Istituto Comprensivo Via Latina 303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Via Latina, 303 – 00179 ROM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7° Distretto – Municipio IX - tel. 06 893 71 483 – fax 06 893 74 949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. Fisc. 80223110588 - Codice Meccanografico RMIC8CV00V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rmic8cv00v@istruzione.it - PEC: rmic8cv00v@pec.istruzione.it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o: www.ic-vialatina303.it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left" w:pos="976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4405" cy="10750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Web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w w:val="1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right="0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scu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8:00Z</dcterms:created>
  <dc:creator>tony dr</dc:creator>
  <dc:description/>
  <cp:keywords/>
  <dc:language>en-US</dc:language>
  <cp:lastModifiedBy>Valentina Vergari</cp:lastModifiedBy>
  <cp:lastPrinted>2022-10-19T08:49:00Z</cp:lastPrinted>
  <dcterms:modified xsi:type="dcterms:W3CDTF">2023-09-13T11:28:00Z</dcterms:modified>
  <cp:revision>2</cp:revision>
  <dc:subject/>
  <dc:title>DELIBERA DEL CONSIGLIO D’ISTITUTO</dc:title>
</cp:coreProperties>
</file>