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Il Consiglio di Istituto, all’unanimità, approva l’orario provvisorio di ingresso ed uscita per l’Anno Scolastico 2023/2024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7:00Z</dcterms:created>
  <dc:creator>tony dr</dc:creator>
  <dc:description/>
  <cp:keywords/>
  <dc:language>en-US</dc:language>
  <cp:lastModifiedBy>Valentina Vergari</cp:lastModifiedBy>
  <cp:lastPrinted>2022-10-19T08:49:00Z</cp:lastPrinted>
  <dcterms:modified xsi:type="dcterms:W3CDTF">2023-09-13T11:27:00Z</dcterms:modified>
  <cp:revision>2</cp:revision>
  <dc:subject/>
  <dc:title>DELIBERA DEL CONSIGLIO D’ISTITUTO</dc:title>
</cp:coreProperties>
</file>